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TREETRACE – RESULTAT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GOTTBY – ÅLAND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26 maj 2007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1950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2975" cy="439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1950" cy="269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1950" cy="269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1950" cy="2695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2150" cy="6800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1463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2150" cy="6800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5756910" cy="1463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FI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9:53:00Z</dcterms:created>
  <dc:creator>Mikael Mattsson</dc:creator>
  <dc:description/>
  <dc:language>en-US</dc:language>
  <cp:lastModifiedBy>Mikael Mattsson</cp:lastModifiedBy>
  <dcterms:modified xsi:type="dcterms:W3CDTF">2007-05-28T19:58:00Z</dcterms:modified>
  <cp:revision>1</cp:revision>
  <dc:subject/>
  <dc:title>STREETRACE – RESULTAT</dc:title>
</cp:coreProperties>
</file>