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eetRace Hösten 15 och 16 september 2007 i Got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-RESUL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439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439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595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925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439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680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38:00Z</dcterms:created>
  <dc:creator>Mikael Mattsson</dc:creator>
  <dc:description/>
  <dc:language>en-US</dc:language>
  <cp:lastModifiedBy>Mikael Mattsson</cp:lastModifiedBy>
  <dcterms:modified xsi:type="dcterms:W3CDTF">2007-09-16T20:43:00Z</dcterms:modified>
  <cp:revision>1</cp:revision>
  <dc:subject/>
  <dc:title>StreetRace Hösten 15 och 16 september 2007 i Gottby</dc:title>
</cp:coreProperties>
</file>