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Bracket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811"/>
        <w:gridCol w:w="1839"/>
        <w:gridCol w:w="1049"/>
        <w:gridCol w:w="802"/>
        <w:gridCol w:w="970"/>
        <w:gridCol w:w="945"/>
        <w:gridCol w:w="1113"/>
        <w:gridCol w:w="946"/>
        <w:gridCol w:w="972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jörn Eigert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37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8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498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8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498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rd Johansso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4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325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,67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714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,67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714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423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 Hiland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69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21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262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21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26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49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 Nylund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5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097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4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310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04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310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53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offer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0736</w:t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,45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396</w:t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,45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396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1692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Front Tech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6"/>
        <w:gridCol w:w="2045"/>
        <w:gridCol w:w="1018"/>
        <w:gridCol w:w="778"/>
        <w:gridCol w:w="940"/>
        <w:gridCol w:w="917"/>
        <w:gridCol w:w="1079"/>
        <w:gridCol w:w="917"/>
        <w:gridCol w:w="936"/>
        <w:gridCol w:w="44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Lindqvis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8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86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4459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8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4459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id Boman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82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31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223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8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22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676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kard Järvinen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7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33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95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93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495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049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nnart Wirström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5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7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862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862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140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 Höglund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9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13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500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5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250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804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ias Selander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09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00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,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406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4,7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840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3947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4650" w:leader="none"/>
        </w:tabs>
        <w:rPr/>
      </w:pPr>
      <w:r>
        <w:rPr/>
        <w:tab/>
        <w:br/>
      </w:r>
      <w:r>
        <w:rPr>
          <w:rFonts w:cs="Verdana" w:ascii="Verdana" w:hAnsi="Verdana"/>
          <w:b/>
          <w:bCs/>
        </w:rPr>
        <w:t>Kvalresultat för JR Dragster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93"/>
        <w:gridCol w:w="2016"/>
        <w:gridCol w:w="1027"/>
        <w:gridCol w:w="785"/>
        <w:gridCol w:w="948"/>
        <w:gridCol w:w="925"/>
        <w:gridCol w:w="1088"/>
        <w:gridCol w:w="925"/>
        <w:gridCol w:w="951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58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a Zetterström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20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61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69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58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69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evin Danielsso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374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5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775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077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165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a Braaten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533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669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7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593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1,79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59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324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ntus Hägglund</w:t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69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806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7884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,12</w: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,788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1060</w:t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Pro Street Bike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88"/>
        <w:gridCol w:w="2266"/>
        <w:gridCol w:w="1020"/>
        <w:gridCol w:w="780"/>
        <w:gridCol w:w="943"/>
        <w:gridCol w:w="819"/>
        <w:gridCol w:w="1081"/>
        <w:gridCol w:w="780"/>
        <w:gridCol w:w="938"/>
        <w:gridCol w:w="4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s Landströ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09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63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8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66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6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Ander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9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9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21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36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2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36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1700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ucas Ståhlma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7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92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,68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74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,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74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207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kard Norqvi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6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61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,5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46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,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46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279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tias Olanders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57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,7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65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5,7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65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298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Englund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16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7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19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0,7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19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52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 Sundströ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,1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20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4,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20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542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Björkqvi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43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9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44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9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44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777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kard Hagb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0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20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,70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53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9,7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530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86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ltsas Iv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2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45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2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85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2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85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4192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as Wilhel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8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51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,9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912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,9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912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4246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ise Sundblo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64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53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56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56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489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 Karl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0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16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4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91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4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91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525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rnelis Lundi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8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54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1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14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1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1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5480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si Gandell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9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67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,16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854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1,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854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618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ctor Karl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27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46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,45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04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,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204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6380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andia Racetea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4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88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87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10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4,8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1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744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ristoffer Lundberg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29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67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,92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136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,9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13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9470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nnar Jan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6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00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43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80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3,4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803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3137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Quad Tech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87"/>
        <w:gridCol w:w="2032"/>
        <w:gridCol w:w="1020"/>
        <w:gridCol w:w="779"/>
        <w:gridCol w:w="941"/>
        <w:gridCol w:w="919"/>
        <w:gridCol w:w="1081"/>
        <w:gridCol w:w="919"/>
        <w:gridCol w:w="937"/>
        <w:gridCol w:w="44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uni H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6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233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108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6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108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Franzé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92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69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07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,12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07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5962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enni Segerströ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735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634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65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03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65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954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 Isak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4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771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621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7,96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621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051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Björkquist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2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7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,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20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8,21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20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1092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lle Matt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2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37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,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637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2,14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637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1529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nny Lundströ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55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24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,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43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,87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43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173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efan Karlsson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6396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610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,38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,5610</w:t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4,5502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Real Street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790"/>
        <w:gridCol w:w="2007"/>
        <w:gridCol w:w="1023"/>
        <w:gridCol w:w="782"/>
        <w:gridCol w:w="944"/>
        <w:gridCol w:w="922"/>
        <w:gridCol w:w="1084"/>
        <w:gridCol w:w="922"/>
        <w:gridCol w:w="940"/>
        <w:gridCol w:w="44"/>
      </w:tblGrid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 Lundströ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4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301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3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459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3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45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örje Palmgre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45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32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9,0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932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86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 Åkerma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49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25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,6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6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,6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6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623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niel Broma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49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6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65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2,52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56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7199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rmo Tarvaine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478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95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7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380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,7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538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692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s Sjörd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4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57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688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2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66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8229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Gripenber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1664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49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676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1,4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67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9217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han Fjäde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37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94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824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0,4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8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236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c Saarine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8115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9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4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18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343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nnes Jansso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63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4412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36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0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536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690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s Koroleff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06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864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5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72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,5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7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341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Rear Tech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778"/>
        <w:gridCol w:w="2118"/>
        <w:gridCol w:w="1009"/>
        <w:gridCol w:w="771"/>
        <w:gridCol w:w="931"/>
        <w:gridCol w:w="909"/>
        <w:gridCol w:w="1069"/>
        <w:gridCol w:w="909"/>
        <w:gridCol w:w="927"/>
        <w:gridCol w:w="44"/>
      </w:tblGrid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ssi Jyränkö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26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01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,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977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5,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977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kael Holmströ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060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,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61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8,9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061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1636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ne Ander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49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2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,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75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,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175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277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s Jakob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,4507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49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,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10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,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10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413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hael Hultgr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0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99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6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53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6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353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455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 Henrik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364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47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,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5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,0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625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727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bert Sjöblo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09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00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5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65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8,5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650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867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hristian Lidblo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52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41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,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46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8,6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846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948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k Löfgr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76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59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06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0,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06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008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hord Sjöblo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8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8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593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1,5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9593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0616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nny Isak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55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00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,5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33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9,5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33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4359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us Hagström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390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1288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,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728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7,8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3728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4751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o Karl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99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0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,4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23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2,48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23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825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cke Bergma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38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95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47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,19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747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849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us Kuhlma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1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14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8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27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7,8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,927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029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kim Eckerme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5569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278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121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0,8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,0121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2,1144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immy Welander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9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93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,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515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7,44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515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253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nny Jan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697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7954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82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5,8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1882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2905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akim Eriksson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4005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3526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7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706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5,73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,3706</w:t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3,4729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Street Bike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805"/>
        <w:gridCol w:w="1903"/>
        <w:gridCol w:w="1041"/>
        <w:gridCol w:w="796"/>
        <w:gridCol w:w="961"/>
        <w:gridCol w:w="938"/>
        <w:gridCol w:w="1104"/>
        <w:gridCol w:w="938"/>
        <w:gridCol w:w="964"/>
      </w:tblGrid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-o Torpestad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083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0142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,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976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,68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4976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ve Hamnström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53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,5524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,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035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2,69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,1035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697</w:t>
            </w:r>
          </w:p>
        </w:tc>
      </w:tr>
      <w:tr>
        <w:trPr/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Super Pro Street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801"/>
        <w:gridCol w:w="2145"/>
        <w:gridCol w:w="1036"/>
        <w:gridCol w:w="792"/>
        <w:gridCol w:w="958"/>
        <w:gridCol w:w="832"/>
        <w:gridCol w:w="1099"/>
        <w:gridCol w:w="792"/>
        <w:gridCol w:w="953"/>
        <w:gridCol w:w="45"/>
      </w:tblGrid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kard Rosenholm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1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5790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,6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954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3,62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2954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atrick Lindber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7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479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,08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17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,08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17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1217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 Fredriksso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1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6518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,6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961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7,6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961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007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ustav Strandäng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026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951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,7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969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,7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7969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5015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cke Nordman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54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9804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,19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950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,19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,795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1,4996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</w:rPr>
        <w:t>Kvalresultat för Super Pro Street Bike</w:t>
      </w:r>
      <w:r>
        <w:rPr/>
        <w:t xml:space="preserve"> 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786"/>
        <w:gridCol w:w="2290"/>
        <w:gridCol w:w="1016"/>
        <w:gridCol w:w="777"/>
        <w:gridCol w:w="940"/>
        <w:gridCol w:w="817"/>
        <w:gridCol w:w="1078"/>
        <w:gridCol w:w="777"/>
        <w:gridCol w:w="935"/>
        <w:gridCol w:w="44"/>
      </w:tblGrid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vlNR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aktion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-fot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20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d201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stighet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uttid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ff</w:t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åkan Karlss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336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15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,2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577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6,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4577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6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jell Alexanderss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1205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756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39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03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1,39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503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045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gnus Henrikss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32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98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,68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030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90,68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030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453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im Eriksson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,2730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,811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,01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165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9,0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,8165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0,3588</w:t>
            </w:r>
          </w:p>
        </w:tc>
        <w:tc>
          <w:tcPr>
            <w:tcW w:w="4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48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171950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7308215" cy="645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752975" cy="4324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5772150" cy="67341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6257925" cy="1524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171950" cy="2628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752975" cy="4324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7308215" cy="6456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21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752975" cy="4324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20"/>
          <w:szCs w:val="20"/>
        </w:rPr>
        <w:drawing>
          <wp:inline distT="0" distB="0" distL="0" distR="0">
            <wp:extent cx="4752975" cy="4324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20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41:00Z</dcterms:created>
  <dc:creator>Kim Holmström</dc:creator>
  <dc:description/>
  <cp:keywords/>
  <dc:language>en-US</dc:language>
  <cp:lastModifiedBy>Kim Holmström</cp:lastModifiedBy>
  <dcterms:modified xsi:type="dcterms:W3CDTF">2009-09-14T07:47:00Z</dcterms:modified>
  <cp:revision>2</cp:revision>
  <dc:subject/>
  <dc:title/>
</cp:coreProperties>
</file>