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land Streetracing 2006 - Resul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Bracket</w:t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400</w:t>
        <w:tab/>
        <w:t>Henneta Löfström</w:t>
        <w:tab/>
        <w:t>0,059</w:t>
        <w:tab/>
        <w:t>2,506</w:t>
        <w:tab/>
        <w:t>136,64</w:t>
        <w:tab/>
        <w:t>9,427</w:t>
        <w:tab/>
        <w:t>136,64</w:t>
        <w:tab/>
        <w:t>9,427</w:t>
      </w:r>
    </w:p>
    <w:p>
      <w:pPr>
        <w:pStyle w:val="Normal"/>
        <w:rPr/>
      </w:pPr>
      <w:r>
        <w:rPr/>
        <w:t>2</w:t>
        <w:tab/>
        <w:t>401</w:t>
        <w:tab/>
        <w:t>Björn Eljert</w:t>
        <w:tab/>
        <w:tab/>
        <w:t>0,189</w:t>
        <w:tab/>
        <w:t>1,955</w:t>
        <w:tab/>
        <w:t>131,04</w:t>
        <w:tab/>
        <w:t>8,597</w:t>
        <w:tab/>
        <w:t>131,04</w:t>
        <w:tab/>
        <w:t>8,597</w:t>
        <w:tab/>
        <w:t>+0,130</w:t>
      </w:r>
    </w:p>
    <w:p>
      <w:pPr>
        <w:pStyle w:val="Normal"/>
        <w:rPr/>
      </w:pPr>
      <w:r>
        <w:rPr/>
        <w:t>3</w:t>
        <w:tab/>
        <w:t>688</w:t>
        <w:tab/>
        <w:t>Bo Nylund</w:t>
        <w:tab/>
        <w:tab/>
        <w:t>0,201</w:t>
        <w:tab/>
        <w:t>2,124</w:t>
        <w:tab/>
        <w:t>150,63</w:t>
        <w:tab/>
        <w:t>8,224</w:t>
        <w:tab/>
        <w:t>150,63</w:t>
        <w:tab/>
        <w:t>8,224</w:t>
        <w:tab/>
        <w:t>+0,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Front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604</w:t>
        <w:tab/>
        <w:t>Magnus Lindqvist</w:t>
        <w:tab/>
        <w:t>0,299</w:t>
        <w:tab/>
        <w:t>2,133</w:t>
        <w:tab/>
        <w:t>126,67</w:t>
        <w:tab/>
        <w:t>9,151</w:t>
        <w:tab/>
        <w:t>126,67</w:t>
        <w:tab/>
        <w:t>9,151</w:t>
        <w:tab/>
      </w:r>
    </w:p>
    <w:p>
      <w:pPr>
        <w:pStyle w:val="Normal"/>
        <w:rPr/>
      </w:pPr>
      <w:r>
        <w:rPr/>
        <w:t>2</w:t>
        <w:tab/>
        <w:t>600</w:t>
        <w:tab/>
        <w:t>Johan Lundström</w:t>
        <w:tab/>
        <w:t>0,355</w:t>
        <w:tab/>
        <w:t>2,482</w:t>
        <w:tab/>
        <w:t>128,48</w:t>
        <w:tab/>
        <w:t>9,751</w:t>
        <w:tab/>
        <w:t>128,48</w:t>
        <w:tab/>
        <w:t>9,751</w:t>
        <w:tab/>
        <w:t>+0,600</w:t>
      </w:r>
    </w:p>
    <w:p>
      <w:pPr>
        <w:pStyle w:val="Normal"/>
        <w:rPr/>
      </w:pPr>
      <w:r>
        <w:rPr/>
        <w:t>3</w:t>
        <w:tab/>
        <w:t>601</w:t>
        <w:tab/>
        <w:t>Simon Sporre</w:t>
        <w:tab/>
        <w:t>0,239</w:t>
        <w:tab/>
        <w:t>2,530</w:t>
        <w:tab/>
        <w:t>120,78</w:t>
        <w:tab/>
        <w:t>9,950</w:t>
        <w:tab/>
        <w:t>120,78</w:t>
        <w:tab/>
        <w:t>9,950</w:t>
        <w:tab/>
        <w:t>+0,798</w:t>
      </w:r>
    </w:p>
    <w:p>
      <w:pPr>
        <w:pStyle w:val="Normal"/>
        <w:rPr/>
      </w:pPr>
      <w:r>
        <w:rPr/>
        <w:t>4</w:t>
        <w:tab/>
        <w:t>609</w:t>
        <w:tab/>
        <w:t>Rikard Järvinen</w:t>
        <w:tab/>
        <w:t>0,485</w:t>
        <w:tab/>
        <w:t>2,637</w:t>
        <w:tab/>
        <w:t>121,70</w:t>
        <w:tab/>
        <w:t>10,024</w:t>
        <w:tab/>
        <w:t>121,70</w:t>
        <w:tab/>
        <w:t>10,024</w:t>
        <w:tab/>
        <w:t>+0,872</w:t>
      </w:r>
    </w:p>
    <w:p>
      <w:pPr>
        <w:pStyle w:val="Normal"/>
        <w:rPr/>
      </w:pPr>
      <w:r>
        <w:rPr/>
        <w:t>5</w:t>
        <w:tab/>
        <w:t>603</w:t>
        <w:tab/>
        <w:t>Frank Degert</w:t>
        <w:tab/>
        <w:tab/>
        <w:t>0,396</w:t>
        <w:tab/>
        <w:t>2,298</w:t>
        <w:tab/>
        <w:t>109,07</w:t>
        <w:tab/>
        <w:t>10,242</w:t>
        <w:tab/>
        <w:t>109,07</w:t>
        <w:tab/>
        <w:t>10,242</w:t>
        <w:tab/>
        <w:t>+1,090</w:t>
      </w:r>
    </w:p>
    <w:p>
      <w:pPr>
        <w:pStyle w:val="Normal"/>
        <w:rPr/>
      </w:pPr>
      <w:r>
        <w:rPr/>
        <w:t>6</w:t>
        <w:tab/>
        <w:t>606</w:t>
        <w:tab/>
        <w:t>Fredrik Fredlund</w:t>
        <w:tab/>
        <w:t>0,290</w:t>
        <w:tab/>
        <w:t>2,633</w:t>
        <w:tab/>
        <w:t>109,69</w:t>
        <w:tab/>
        <w:t>10,658</w:t>
        <w:tab/>
        <w:t>109,69</w:t>
        <w:tab/>
        <w:t>10,658</w:t>
        <w:tab/>
        <w:t>+1,507</w:t>
      </w:r>
    </w:p>
    <w:p>
      <w:pPr>
        <w:pStyle w:val="Normal"/>
        <w:rPr/>
      </w:pPr>
      <w:r>
        <w:rPr/>
        <w:t>7</w:t>
        <w:tab/>
        <w:t>610</w:t>
        <w:tab/>
        <w:t>Andreas Hellström</w:t>
        <w:tab/>
        <w:t>0,552</w:t>
        <w:tab/>
        <w:t>2,943</w:t>
        <w:tab/>
        <w:t>114,43</w:t>
        <w:tab/>
        <w:t>10,993</w:t>
        <w:tab/>
        <w:t>114,43</w:t>
        <w:tab/>
        <w:t>10,993</w:t>
        <w:tab/>
        <w:t>+1,841</w:t>
      </w:r>
    </w:p>
    <w:p>
      <w:pPr>
        <w:pStyle w:val="Normal"/>
        <w:rPr/>
      </w:pPr>
      <w:r>
        <w:rPr/>
        <w:t>8</w:t>
        <w:tab/>
        <w:t>608</w:t>
        <w:tab/>
        <w:t>Tommy Törnroos</w:t>
        <w:tab/>
        <w:t>0,322</w:t>
        <w:tab/>
        <w:t>3,026</w:t>
        <w:tab/>
        <w:t>110,95</w:t>
        <w:tab/>
        <w:t>11,025</w:t>
        <w:tab/>
        <w:t>110,95</w:t>
        <w:tab/>
        <w:t>11,025</w:t>
        <w:tab/>
        <w:t>+1,874</w:t>
      </w:r>
    </w:p>
    <w:p>
      <w:pPr>
        <w:pStyle w:val="Normal"/>
        <w:rPr/>
      </w:pPr>
      <w:r>
        <w:rPr/>
        <w:t>9</w:t>
        <w:tab/>
        <w:t>607</w:t>
        <w:tab/>
        <w:t>Daniel Glad</w:t>
        <w:tab/>
        <w:tab/>
        <w:t>0,605</w:t>
        <w:tab/>
        <w:t>3,007</w:t>
        <w:tab/>
        <w:t>114,65</w:t>
        <w:tab/>
        <w:t>11,077</w:t>
        <w:tab/>
        <w:t>114,65</w:t>
        <w:tab/>
        <w:t>11,077</w:t>
        <w:tab/>
        <w:t>+1,925</w:t>
      </w:r>
    </w:p>
    <w:p>
      <w:pPr>
        <w:pStyle w:val="Normal"/>
        <w:rPr/>
      </w:pPr>
      <w:r>
        <w:rPr/>
        <w:t>10</w:t>
        <w:tab/>
        <w:t>605</w:t>
        <w:tab/>
        <w:t>Tommy Lampén</w:t>
        <w:tab/>
        <w:t>0,467</w:t>
        <w:tab/>
        <w:t>2,697</w:t>
        <w:tab/>
        <w:t>100,92</w:t>
        <w:tab/>
        <w:t>11,177</w:t>
        <w:tab/>
        <w:t>100,92</w:t>
        <w:tab/>
        <w:t>11,177</w:t>
        <w:tab/>
        <w:t>+2,026</w:t>
      </w:r>
    </w:p>
    <w:p>
      <w:pPr>
        <w:pStyle w:val="Normal"/>
        <w:rPr/>
      </w:pPr>
      <w:r>
        <w:rPr/>
        <w:t>11</w:t>
        <w:tab/>
        <w:t>602</w:t>
        <w:tab/>
        <w:t>Benny Lundström</w:t>
        <w:tab/>
        <w:t>0,337</w:t>
        <w:tab/>
        <w:t>2,860</w:t>
        <w:tab/>
        <w:t>85,38</w:t>
        <w:tab/>
        <w:t>12,655</w:t>
        <w:tab/>
        <w:t>85,38</w:t>
        <w:tab/>
        <w:t>12,655</w:t>
        <w:tab/>
        <w:t>+3,5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JR Drag 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2858</w:t>
        <w:tab/>
        <w:t>Ida Zetterström</w:t>
        <w:tab/>
        <w:t>0,180</w:t>
        <w:tab/>
        <w:t>2,290</w:t>
        <w:tab/>
        <w:t>82,34</w:t>
        <w:tab/>
        <w:t>11,983</w:t>
        <w:tab/>
        <w:t>82,34</w:t>
        <w:tab/>
        <w:t>11,983</w:t>
      </w:r>
    </w:p>
    <w:p>
      <w:pPr>
        <w:pStyle w:val="Normal"/>
        <w:rPr/>
      </w:pPr>
      <w:r>
        <w:rPr/>
        <w:t>2</w:t>
        <w:tab/>
        <w:t>1</w:t>
        <w:tab/>
        <w:t>Pontus Hägglund</w:t>
        <w:tab/>
        <w:t>0,303</w:t>
        <w:tab/>
        <w:t>2,910</w:t>
        <w:tab/>
        <w:t>59,43</w:t>
        <w:tab/>
        <w:t>15,385</w:t>
        <w:tab/>
        <w:t>59,43</w:t>
        <w:tab/>
        <w:t>15,385</w:t>
        <w:tab/>
        <w:t>+0,1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valresultat för Pro Street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12</w:t>
        <w:tab/>
        <w:t>Kjell Alexandersson</w:t>
        <w:tab/>
        <w:t>0,081</w:t>
        <w:tab/>
        <w:t>1,600</w:t>
        <w:tab/>
        <w:t>208,17</w:t>
        <w:tab/>
        <w:t>6,096</w:t>
        <w:tab/>
        <w:t>208,17</w:t>
        <w:tab/>
        <w:t>6,096</w:t>
        <w:tab/>
      </w:r>
    </w:p>
    <w:p>
      <w:pPr>
        <w:pStyle w:val="Normal"/>
        <w:rPr/>
      </w:pPr>
      <w:r>
        <w:rPr/>
        <w:t>2</w:t>
        <w:tab/>
        <w:t>2</w:t>
        <w:tab/>
        <w:t>Fredrik Fredlund</w:t>
        <w:tab/>
        <w:t>0,104</w:t>
        <w:tab/>
        <w:t>1,635</w:t>
        <w:tab/>
        <w:t>210,12</w:t>
        <w:tab/>
        <w:t>6,139</w:t>
        <w:tab/>
        <w:t>210,12</w:t>
        <w:tab/>
        <w:t>6,139</w:t>
        <w:tab/>
        <w:t>+0,04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Prova På Handik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ål43</w:t>
        <w:tab/>
        <w:t>ål43</w:t>
        <w:tab/>
        <w:t>0,033</w:t>
        <w:tab/>
        <w:t>2,364</w:t>
        <w:tab/>
        <w:t>127,75</w:t>
        <w:tab/>
        <w:t>10,374</w:t>
        <w:tab/>
        <w:t>127,75</w:t>
        <w:tab/>
        <w:t>10,374</w:t>
      </w:r>
    </w:p>
    <w:p>
      <w:pPr>
        <w:pStyle w:val="Normal"/>
        <w:rPr/>
      </w:pPr>
      <w:r>
        <w:rPr/>
        <w:t>2</w:t>
        <w:tab/>
        <w:t>ål2</w:t>
        <w:tab/>
        <w:t>ål2</w:t>
        <w:tab/>
        <w:t>0,047</w:t>
        <w:tab/>
        <w:t>2,429</w:t>
        <w:tab/>
        <w:t>119,52</w:t>
        <w:tab/>
        <w:t>9,648</w:t>
        <w:tab/>
        <w:t>119,52</w:t>
        <w:tab/>
        <w:t>9,648</w:t>
        <w:tab/>
        <w:t>+0,013</w:t>
      </w:r>
    </w:p>
    <w:p>
      <w:pPr>
        <w:pStyle w:val="Normal"/>
        <w:rPr/>
      </w:pPr>
      <w:r>
        <w:rPr/>
        <w:t>3</w:t>
        <w:tab/>
        <w:t>ål631</w:t>
        <w:tab/>
        <w:t>ål631</w:t>
        <w:tab/>
        <w:t>0,060</w:t>
        <w:tab/>
        <w:t>2,326</w:t>
        <w:tab/>
        <w:t>135,10</w:t>
        <w:tab/>
        <w:t>8,986</w:t>
        <w:tab/>
        <w:t>135,10</w:t>
        <w:tab/>
        <w:t>8,986</w:t>
        <w:tab/>
        <w:t>+0,027</w:t>
      </w:r>
    </w:p>
    <w:p>
      <w:pPr>
        <w:pStyle w:val="Normal"/>
        <w:rPr/>
      </w:pPr>
      <w:r>
        <w:rPr/>
        <w:t>4</w:t>
        <w:tab/>
        <w:t>ål330</w:t>
        <w:tab/>
        <w:t>ål330</w:t>
        <w:tab/>
        <w:t>0,078</w:t>
        <w:tab/>
        <w:t>2,434</w:t>
        <w:tab/>
        <w:t>118,27</w:t>
        <w:tab/>
        <w:t>9,653</w:t>
        <w:tab/>
        <w:t>118,27</w:t>
        <w:tab/>
        <w:t>9,653</w:t>
        <w:tab/>
        <w:t>+0,044</w:t>
      </w:r>
    </w:p>
    <w:p>
      <w:pPr>
        <w:pStyle w:val="Normal"/>
        <w:rPr/>
      </w:pPr>
      <w:r>
        <w:rPr/>
        <w:t>5</w:t>
        <w:tab/>
        <w:t>ål913</w:t>
        <w:tab/>
        <w:t>ål913</w:t>
        <w:tab/>
        <w:t>0,089</w:t>
        <w:tab/>
        <w:t>2,165</w:t>
        <w:tab/>
        <w:t>117,04</w:t>
        <w:tab/>
        <w:t>9,331</w:t>
        <w:tab/>
        <w:t>117,04</w:t>
        <w:tab/>
        <w:t>9,331</w:t>
        <w:tab/>
        <w:t>+0,055</w:t>
      </w:r>
    </w:p>
    <w:p>
      <w:pPr>
        <w:pStyle w:val="Normal"/>
        <w:rPr/>
      </w:pPr>
      <w:r>
        <w:rPr/>
        <w:t>6</w:t>
        <w:tab/>
        <w:t>ål882</w:t>
        <w:tab/>
        <w:t>ål882</w:t>
        <w:tab/>
        <w:t>0,110</w:t>
        <w:tab/>
        <w:t>2,689</w:t>
        <w:tab/>
        <w:t>102,41</w:t>
        <w:tab/>
        <w:t>10,809</w:t>
        <w:tab/>
        <w:t>102,41</w:t>
        <w:tab/>
        <w:t>10,809</w:t>
        <w:tab/>
        <w:t>+0,077</w:t>
      </w:r>
    </w:p>
    <w:p>
      <w:pPr>
        <w:pStyle w:val="Normal"/>
        <w:rPr/>
      </w:pPr>
      <w:r>
        <w:rPr/>
        <w:t>7</w:t>
        <w:tab/>
        <w:t>ål755</w:t>
        <w:tab/>
        <w:t>ål755</w:t>
        <w:tab/>
        <w:t>0,123</w:t>
        <w:tab/>
        <w:t>2,173</w:t>
        <w:tab/>
        <w:t>93,38</w:t>
        <w:tab/>
        <w:t>10,138</w:t>
        <w:tab/>
        <w:t>93,38</w:t>
        <w:tab/>
        <w:t>10,138</w:t>
        <w:tab/>
        <w:t>+0,090</w:t>
      </w:r>
    </w:p>
    <w:p>
      <w:pPr>
        <w:pStyle w:val="Normal"/>
        <w:rPr/>
      </w:pPr>
      <w:r>
        <w:rPr/>
        <w:t>8</w:t>
        <w:tab/>
        <w:t>ÅL412</w:t>
        <w:tab/>
        <w:t>Ål412</w:t>
        <w:tab/>
        <w:t>0,150</w:t>
        <w:tab/>
        <w:t>2,283</w:t>
        <w:tab/>
        <w:t>118,29</w:t>
        <w:tab/>
        <w:t>9,639</w:t>
        <w:tab/>
        <w:t>118,29</w:t>
        <w:tab/>
        <w:t>9,639</w:t>
        <w:tab/>
        <w:t>+0,117</w:t>
      </w:r>
    </w:p>
    <w:p>
      <w:pPr>
        <w:pStyle w:val="Normal"/>
        <w:rPr/>
      </w:pPr>
      <w:r>
        <w:rPr/>
        <w:t>9</w:t>
        <w:tab/>
        <w:t>ål131</w:t>
        <w:tab/>
        <w:t>ål131</w:t>
        <w:tab/>
        <w:t>0,192</w:t>
        <w:tab/>
        <w:t>2,094</w:t>
        <w:tab/>
        <w:t>144,12</w:t>
        <w:tab/>
        <w:t>8,174</w:t>
        <w:tab/>
        <w:t>144,12</w:t>
        <w:tab/>
        <w:t>8,174</w:t>
        <w:tab/>
        <w:t>+0,159</w:t>
      </w:r>
    </w:p>
    <w:p>
      <w:pPr>
        <w:pStyle w:val="Normal"/>
        <w:rPr/>
      </w:pPr>
      <w:r>
        <w:rPr/>
        <w:t>10</w:t>
        <w:tab/>
        <w:t>ål72</w:t>
        <w:tab/>
        <w:t>ål72</w:t>
        <w:tab/>
        <w:t>0,205</w:t>
        <w:tab/>
        <w:t>2,246</w:t>
        <w:tab/>
        <w:t>115,04</w:t>
        <w:tab/>
        <w:t>9,316</w:t>
        <w:tab/>
        <w:t>115,04</w:t>
        <w:tab/>
        <w:t>9,316</w:t>
        <w:tab/>
        <w:t>+0,172</w:t>
      </w:r>
    </w:p>
    <w:p>
      <w:pPr>
        <w:pStyle w:val="Normal"/>
        <w:rPr/>
      </w:pPr>
      <w:r>
        <w:rPr/>
        <w:t>11</w:t>
        <w:tab/>
        <w:t>ål636</w:t>
        <w:tab/>
        <w:t>ål636</w:t>
        <w:tab/>
        <w:t>0,222</w:t>
        <w:tab/>
        <w:t>2,245</w:t>
        <w:tab/>
        <w:t>119,05</w:t>
        <w:tab/>
        <w:t>9,429</w:t>
        <w:tab/>
        <w:t>119,05</w:t>
        <w:tab/>
        <w:t>9,429</w:t>
        <w:tab/>
        <w:t>+0,188</w:t>
      </w:r>
    </w:p>
    <w:p>
      <w:pPr>
        <w:pStyle w:val="Normal"/>
        <w:rPr/>
      </w:pPr>
      <w:r>
        <w:rPr/>
        <w:t>12</w:t>
        <w:tab/>
        <w:t>ål969</w:t>
        <w:tab/>
        <w:t>ål969</w:t>
        <w:tab/>
        <w:t>0,231</w:t>
        <w:tab/>
        <w:t>2,195</w:t>
        <w:tab/>
        <w:t>115,83</w:t>
        <w:tab/>
        <w:t>9,419</w:t>
        <w:tab/>
        <w:t>115,83</w:t>
        <w:tab/>
        <w:t>9,419</w:t>
        <w:tab/>
        <w:t>+0,198</w:t>
      </w:r>
    </w:p>
    <w:p>
      <w:pPr>
        <w:pStyle w:val="Normal"/>
        <w:rPr/>
      </w:pPr>
      <w:r>
        <w:rPr/>
        <w:t>13</w:t>
        <w:tab/>
        <w:t>ål956</w:t>
        <w:tab/>
        <w:t>ål956</w:t>
        <w:tab/>
        <w:t>0,272</w:t>
        <w:tab/>
        <w:t>2,009</w:t>
        <w:tab/>
        <w:t>133,17</w:t>
        <w:tab/>
        <w:t>8,335</w:t>
        <w:tab/>
        <w:t>133,17</w:t>
        <w:tab/>
        <w:t>8,335</w:t>
        <w:tab/>
        <w:t>+0,239</w:t>
      </w:r>
    </w:p>
    <w:p>
      <w:pPr>
        <w:pStyle w:val="Normal"/>
        <w:rPr/>
      </w:pPr>
      <w:r>
        <w:rPr/>
        <w:t>14</w:t>
        <w:tab/>
        <w:t>ål608</w:t>
        <w:tab/>
        <w:t>ål608</w:t>
        <w:tab/>
        <w:t>0,284</w:t>
        <w:tab/>
        <w:t>2,228</w:t>
        <w:tab/>
        <w:t>136,47</w:t>
        <w:tab/>
        <w:t>8,583</w:t>
        <w:tab/>
        <w:t>136,47</w:t>
        <w:tab/>
        <w:t>8,583</w:t>
        <w:tab/>
        <w:t>+0,250</w:t>
      </w:r>
    </w:p>
    <w:p>
      <w:pPr>
        <w:pStyle w:val="Normal"/>
        <w:rPr/>
      </w:pPr>
      <w:r>
        <w:rPr/>
        <w:t>15</w:t>
        <w:tab/>
        <w:t>ål203</w:t>
        <w:tab/>
        <w:t>ål203</w:t>
        <w:tab/>
        <w:t>0,284</w:t>
        <w:tab/>
        <w:t>2,786</w:t>
        <w:tab/>
        <w:t>99,83</w:t>
        <w:tab/>
        <w:t>11,286</w:t>
        <w:tab/>
        <w:t>99,83</w:t>
        <w:tab/>
        <w:t>11,286</w:t>
        <w:tab/>
        <w:t>+0,251</w:t>
      </w:r>
    </w:p>
    <w:p>
      <w:pPr>
        <w:pStyle w:val="Normal"/>
        <w:rPr/>
      </w:pPr>
      <w:r>
        <w:rPr/>
        <w:t>16</w:t>
        <w:tab/>
        <w:t>ål858</w:t>
        <w:tab/>
        <w:t>ål858</w:t>
        <w:tab/>
        <w:t>0,287</w:t>
        <w:tab/>
        <w:t>2,116</w:t>
        <w:tab/>
        <w:t>131,93</w:t>
        <w:tab/>
        <w:t>8,560</w:t>
        <w:tab/>
        <w:t>131,93</w:t>
        <w:tab/>
        <w:t>8,560</w:t>
        <w:tab/>
        <w:t>+0,254</w:t>
      </w:r>
    </w:p>
    <w:p>
      <w:pPr>
        <w:pStyle w:val="Normal"/>
        <w:rPr/>
      </w:pPr>
      <w:r>
        <w:rPr/>
        <w:t>17</w:t>
        <w:tab/>
        <w:t>ål326</w:t>
        <w:tab/>
        <w:t>ål326</w:t>
        <w:tab/>
        <w:t>0,292</w:t>
        <w:tab/>
        <w:t>2,201</w:t>
        <w:tab/>
        <w:t>122,50</w:t>
        <w:tab/>
        <w:t>9,147</w:t>
        <w:tab/>
        <w:t>122,50</w:t>
        <w:tab/>
        <w:t>9,147</w:t>
        <w:tab/>
        <w:t>+0,259</w:t>
      </w:r>
    </w:p>
    <w:p>
      <w:pPr>
        <w:pStyle w:val="Normal"/>
        <w:rPr/>
      </w:pPr>
      <w:r>
        <w:rPr/>
        <w:t>18</w:t>
        <w:tab/>
        <w:t>ål13</w:t>
        <w:tab/>
        <w:t>ål13</w:t>
        <w:tab/>
        <w:t>0,313</w:t>
        <w:tab/>
        <w:t>2,426</w:t>
        <w:tab/>
        <w:t>107,25</w:t>
        <w:tab/>
        <w:t>10,268</w:t>
        <w:tab/>
        <w:t>107,25</w:t>
        <w:tab/>
        <w:t>10,268</w:t>
        <w:tab/>
        <w:t>+0,280</w:t>
      </w:r>
    </w:p>
    <w:p>
      <w:pPr>
        <w:pStyle w:val="Normal"/>
        <w:rPr/>
      </w:pPr>
      <w:r>
        <w:rPr/>
        <w:t>19</w:t>
        <w:tab/>
        <w:t>ål954</w:t>
        <w:tab/>
        <w:t>ål954</w:t>
        <w:tab/>
        <w:t>0,361</w:t>
        <w:tab/>
        <w:t>2,318</w:t>
        <w:tab/>
        <w:t>102,25</w:t>
        <w:tab/>
        <w:t>10,829</w:t>
        <w:tab/>
        <w:t>102,25</w:t>
        <w:tab/>
        <w:t>10,829</w:t>
        <w:tab/>
        <w:t>+0,327</w:t>
      </w:r>
    </w:p>
    <w:p>
      <w:pPr>
        <w:pStyle w:val="Normal"/>
        <w:rPr/>
      </w:pPr>
      <w:r>
        <w:rPr/>
        <w:t>20</w:t>
        <w:tab/>
        <w:t>ål649</w:t>
        <w:tab/>
        <w:t>ål649</w:t>
        <w:tab/>
        <w:t>0,380</w:t>
        <w:tab/>
        <w:t>2,338</w:t>
        <w:tab/>
        <w:t>121,46</w:t>
        <w:tab/>
        <w:t>9,441</w:t>
        <w:tab/>
        <w:t>121,46</w:t>
        <w:tab/>
        <w:t>9,441</w:t>
        <w:tab/>
        <w:t>+0,346</w:t>
      </w:r>
    </w:p>
    <w:p>
      <w:pPr>
        <w:pStyle w:val="Normal"/>
        <w:rPr/>
      </w:pPr>
      <w:r>
        <w:rPr/>
        <w:t>21</w:t>
        <w:tab/>
        <w:t>ål466</w:t>
        <w:tab/>
        <w:t>ål466</w:t>
        <w:tab/>
        <w:t>0,390</w:t>
        <w:tab/>
        <w:t>2,267</w:t>
        <w:tab/>
        <w:t>125,17</w:t>
        <w:tab/>
        <w:t>8,997</w:t>
        <w:tab/>
        <w:t>125,17</w:t>
        <w:tab/>
        <w:t>8,997</w:t>
        <w:tab/>
        <w:t>+0,356</w:t>
      </w:r>
    </w:p>
    <w:p>
      <w:pPr>
        <w:pStyle w:val="Normal"/>
        <w:rPr/>
      </w:pPr>
      <w:r>
        <w:rPr/>
        <w:t>22</w:t>
        <w:tab/>
        <w:t>ål785</w:t>
        <w:tab/>
        <w:t>ål785</w:t>
        <w:tab/>
        <w:t>0,401</w:t>
        <w:tab/>
        <w:t>1,972</w:t>
        <w:tab/>
        <w:t>135,71</w:t>
        <w:tab/>
        <w:t>8,275</w:t>
        <w:tab/>
        <w:t>135,71</w:t>
        <w:tab/>
        <w:t>8,275</w:t>
        <w:tab/>
        <w:t>+0,367</w:t>
      </w:r>
    </w:p>
    <w:p>
      <w:pPr>
        <w:pStyle w:val="Normal"/>
        <w:rPr/>
      </w:pPr>
      <w:r>
        <w:rPr/>
        <w:t>23</w:t>
        <w:tab/>
        <w:t>ål51</w:t>
        <w:tab/>
        <w:t>ål51</w:t>
        <w:tab/>
        <w:t>0,413</w:t>
        <w:tab/>
        <w:t>2,444</w:t>
        <w:tab/>
        <w:t>98,38</w:t>
        <w:tab/>
        <w:t>10,502</w:t>
        <w:tab/>
        <w:t>98,38</w:t>
        <w:tab/>
        <w:t>10,502</w:t>
        <w:tab/>
        <w:t>+0,380</w:t>
      </w:r>
    </w:p>
    <w:p>
      <w:pPr>
        <w:pStyle w:val="Normal"/>
        <w:rPr/>
      </w:pPr>
      <w:r>
        <w:rPr/>
        <w:t>24</w:t>
        <w:tab/>
        <w:t>ål758</w:t>
        <w:tab/>
        <w:t>ål758</w:t>
        <w:tab/>
        <w:t>0,440</w:t>
        <w:tab/>
        <w:t>2,697</w:t>
        <w:tab/>
        <w:t>138,04</w:t>
        <w:tab/>
        <w:t>9,304</w:t>
        <w:tab/>
        <w:t>138,04</w:t>
        <w:tab/>
        <w:t>9,304</w:t>
        <w:tab/>
        <w:t>+0,407</w:t>
      </w:r>
    </w:p>
    <w:p>
      <w:pPr>
        <w:pStyle w:val="Normal"/>
        <w:rPr/>
      </w:pPr>
      <w:r>
        <w:rPr/>
        <w:t>25</w:t>
        <w:tab/>
        <w:t>ål863</w:t>
        <w:tab/>
        <w:t>ål863</w:t>
        <w:tab/>
        <w:t>0,453</w:t>
        <w:tab/>
        <w:t>2,790</w:t>
        <w:tab/>
        <w:t>84,39</w:t>
        <w:tab/>
        <w:t>12,653</w:t>
        <w:tab/>
        <w:t>84,39</w:t>
        <w:tab/>
        <w:t>12,653</w:t>
        <w:tab/>
        <w:t>+0,420</w:t>
      </w:r>
    </w:p>
    <w:p>
      <w:pPr>
        <w:pStyle w:val="Normal"/>
        <w:rPr/>
      </w:pPr>
      <w:r>
        <w:rPr/>
        <w:t>26</w:t>
        <w:tab/>
        <w:t>åf1332</w:t>
        <w:tab/>
        <w:t>åf1332</w:t>
        <w:tab/>
        <w:t>0,530</w:t>
        <w:tab/>
        <w:t>2,135</w:t>
        <w:tab/>
        <w:t>119,44</w:t>
        <w:tab/>
        <w:t>9,222</w:t>
        <w:tab/>
        <w:t>119,44</w:t>
        <w:tab/>
        <w:t>9,222</w:t>
        <w:tab/>
        <w:t>+0,497</w:t>
      </w:r>
    </w:p>
    <w:p>
      <w:pPr>
        <w:pStyle w:val="Normal"/>
        <w:rPr/>
      </w:pPr>
      <w:r>
        <w:rPr/>
        <w:t>27</w:t>
        <w:tab/>
        <w:t>ål855</w:t>
        <w:tab/>
        <w:t>ål855</w:t>
        <w:tab/>
        <w:t>0,539</w:t>
        <w:tab/>
        <w:t>2,356</w:t>
        <w:tab/>
        <w:t>107,81</w:t>
        <w:tab/>
        <w:t>10,041</w:t>
        <w:tab/>
        <w:t>107,81</w:t>
        <w:tab/>
        <w:t>10,041</w:t>
        <w:tab/>
        <w:t>+0,506</w:t>
      </w:r>
    </w:p>
    <w:p>
      <w:pPr>
        <w:pStyle w:val="Normal"/>
        <w:rPr/>
      </w:pPr>
      <w:r>
        <w:rPr/>
        <w:t>28</w:t>
        <w:tab/>
        <w:t>ål156</w:t>
        <w:tab/>
        <w:t>ål156</w:t>
        <w:tab/>
        <w:t>0,552</w:t>
        <w:tab/>
        <w:t>2,321</w:t>
        <w:tab/>
        <w:t>138,75</w:t>
        <w:tab/>
        <w:t>8,683</w:t>
        <w:tab/>
        <w:t>138,75</w:t>
        <w:tab/>
        <w:t>8,683</w:t>
        <w:tab/>
        <w:t>+0,519</w:t>
      </w:r>
    </w:p>
    <w:p>
      <w:pPr>
        <w:pStyle w:val="Normal"/>
        <w:rPr/>
      </w:pPr>
      <w:r>
        <w:rPr/>
        <w:t>29</w:t>
        <w:tab/>
        <w:t>ål953</w:t>
        <w:tab/>
        <w:t>ål953</w:t>
        <w:tab/>
        <w:t>0,554</w:t>
        <w:tab/>
        <w:t>2,240</w:t>
        <w:tab/>
        <w:t>110,88</w:t>
        <w:tab/>
        <w:t>9,911</w:t>
        <w:tab/>
        <w:t>110,88</w:t>
        <w:tab/>
        <w:t>9,911</w:t>
        <w:tab/>
        <w:t>+0,520</w:t>
      </w:r>
    </w:p>
    <w:p>
      <w:pPr>
        <w:pStyle w:val="Normal"/>
        <w:rPr/>
      </w:pPr>
      <w:r>
        <w:rPr/>
        <w:t>30</w:t>
        <w:tab/>
        <w:t>ål880</w:t>
        <w:tab/>
        <w:t>ål880</w:t>
        <w:tab/>
        <w:t>0,630</w:t>
        <w:tab/>
        <w:t>2,109</w:t>
        <w:tab/>
        <w:t>128,54</w:t>
        <w:tab/>
        <w:t>8,559</w:t>
        <w:tab/>
        <w:t>128,54</w:t>
        <w:tab/>
        <w:t>8,559</w:t>
        <w:tab/>
        <w:t>+0,596</w:t>
      </w:r>
    </w:p>
    <w:p>
      <w:pPr>
        <w:pStyle w:val="Normal"/>
        <w:rPr/>
      </w:pPr>
      <w:r>
        <w:rPr/>
        <w:t>31</w:t>
        <w:tab/>
        <w:t>ål565</w:t>
        <w:tab/>
        <w:t>ål565</w:t>
        <w:tab/>
        <w:t>0,648</w:t>
        <w:tab/>
        <w:t>2,437</w:t>
        <w:tab/>
        <w:t>122,56</w:t>
        <w:tab/>
        <w:t>9,345</w:t>
        <w:tab/>
        <w:t>122,56</w:t>
        <w:tab/>
        <w:t>9,345</w:t>
        <w:tab/>
        <w:t>+0,615</w:t>
      </w:r>
    </w:p>
    <w:p>
      <w:pPr>
        <w:pStyle w:val="Normal"/>
        <w:rPr/>
      </w:pPr>
      <w:r>
        <w:rPr/>
        <w:t>32</w:t>
        <w:tab/>
        <w:t>ål485</w:t>
        <w:tab/>
        <w:t>ål485</w:t>
        <w:tab/>
        <w:t>0,663</w:t>
        <w:tab/>
        <w:t>2,312</w:t>
        <w:tab/>
        <w:t>111,96</w:t>
        <w:tab/>
        <w:t>9,791</w:t>
        <w:tab/>
        <w:t>111,96</w:t>
        <w:tab/>
        <w:t>9,791</w:t>
        <w:tab/>
        <w:t>+0,629</w:t>
      </w:r>
    </w:p>
    <w:p>
      <w:pPr>
        <w:pStyle w:val="Normal"/>
        <w:rPr/>
      </w:pPr>
      <w:r>
        <w:rPr/>
        <w:t>33</w:t>
        <w:tab/>
        <w:t>ål982</w:t>
        <w:tab/>
        <w:t>ål982</w:t>
        <w:tab/>
        <w:t>0,953</w:t>
        <w:tab/>
        <w:t>2,854</w:t>
        <w:tab/>
        <w:t>104,19</w:t>
        <w:tab/>
        <w:t>11,012</w:t>
        <w:tab/>
        <w:t>104,19</w:t>
        <w:tab/>
        <w:t>11,012</w:t>
        <w:tab/>
        <w:t>+0,920</w:t>
      </w:r>
    </w:p>
    <w:p>
      <w:pPr>
        <w:pStyle w:val="Normal"/>
        <w:rPr/>
      </w:pPr>
      <w:r>
        <w:rPr/>
        <w:t>34</w:t>
        <w:tab/>
        <w:t>ål215</w:t>
        <w:tab/>
        <w:t>ål215</w:t>
        <w:tab/>
        <w:t>-0,101</w:t>
        <w:tab/>
        <w:t>2,432</w:t>
        <w:tab/>
        <w:t>128,39</w:t>
        <w:tab/>
        <w:t>9,392</w:t>
        <w:tab/>
        <w:t>128,39</w:t>
        <w:tab/>
        <w:t>9,392</w:t>
        <w:tab/>
        <w:t>-0,134</w:t>
      </w:r>
    </w:p>
    <w:p>
      <w:pPr>
        <w:pStyle w:val="Normal"/>
        <w:rPr/>
      </w:pPr>
      <w:r>
        <w:rPr/>
        <w:t>35</w:t>
        <w:tab/>
        <w:t>ål237</w:t>
        <w:tab/>
        <w:t>ål237</w:t>
        <w:tab/>
        <w:t>-0,176</w:t>
        <w:tab/>
        <w:t>2,159</w:t>
        <w:tab/>
        <w:t>118,21</w:t>
        <w:tab/>
        <w:t>9,320</w:t>
        <w:tab/>
        <w:t>118,21</w:t>
        <w:tab/>
        <w:t>9,320</w:t>
        <w:tab/>
        <w:t>-0,210</w:t>
      </w:r>
    </w:p>
    <w:p>
      <w:pPr>
        <w:pStyle w:val="Normal"/>
        <w:rPr/>
      </w:pPr>
      <w:r>
        <w:rPr/>
        <w:t>36</w:t>
        <w:tab/>
        <w:t>ål145</w:t>
        <w:tab/>
        <w:t>ål145</w:t>
        <w:tab/>
        <w:t>-0,253</w:t>
        <w:tab/>
        <w:t>2,557</w:t>
        <w:tab/>
        <w:t>136,64</w:t>
        <w:tab/>
        <w:t>9,082</w:t>
        <w:tab/>
        <w:t>136,64</w:t>
        <w:tab/>
        <w:t>9,082</w:t>
        <w:tab/>
        <w:t>-0,287</w:t>
      </w:r>
    </w:p>
    <w:p>
      <w:pPr>
        <w:pStyle w:val="Normal"/>
        <w:rPr/>
      </w:pPr>
      <w:r>
        <w:rPr/>
        <w:t>37</w:t>
        <w:tab/>
        <w:t>ål249</w:t>
        <w:tab/>
        <w:t>ål249</w:t>
        <w:tab/>
        <w:t>-0,707</w:t>
        <w:tab/>
        <w:t>3,956</w:t>
        <w:tab/>
        <w:t>115,73</w:t>
        <w:tab/>
        <w:t>11,324</w:t>
        <w:tab/>
        <w:t>115,73</w:t>
        <w:tab/>
        <w:t>11,324</w:t>
        <w:tab/>
        <w:t>-0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Quad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705</w:t>
        <w:tab/>
        <w:t>Markus Jansson</w:t>
        <w:tab/>
        <w:t>0,416</w:t>
        <w:tab/>
        <w:t>1,998</w:t>
        <w:tab/>
        <w:t>132,61</w:t>
        <w:tab/>
        <w:t>8,576</w:t>
        <w:tab/>
        <w:t>132,61</w:t>
        <w:tab/>
        <w:t>8,576</w:t>
        <w:tab/>
      </w:r>
    </w:p>
    <w:p>
      <w:pPr>
        <w:pStyle w:val="Normal"/>
        <w:rPr/>
      </w:pPr>
      <w:r>
        <w:rPr/>
        <w:t>2</w:t>
        <w:tab/>
        <w:t>703</w:t>
        <w:tab/>
        <w:t>Stefan Karlsson</w:t>
        <w:tab/>
        <w:t>0,291</w:t>
        <w:tab/>
        <w:t>2,008</w:t>
        <w:tab/>
        <w:t>131,71</w:t>
        <w:tab/>
        <w:t>8,721</w:t>
        <w:tab/>
        <w:t>131,71</w:t>
        <w:tab/>
        <w:t>8,721</w:t>
        <w:tab/>
        <w:t>+0,145</w:t>
      </w:r>
    </w:p>
    <w:p>
      <w:pPr>
        <w:pStyle w:val="Normal"/>
        <w:rPr/>
      </w:pPr>
      <w:r>
        <w:rPr/>
        <w:t>3</w:t>
        <w:tab/>
        <w:t>702</w:t>
        <w:tab/>
        <w:t>Joar Eriksson</w:t>
        <w:tab/>
        <w:tab/>
        <w:t>0,258</w:t>
        <w:tab/>
        <w:t>1,961</w:t>
        <w:tab/>
        <w:t>122,01</w:t>
        <w:tab/>
        <w:t>8,972</w:t>
        <w:tab/>
        <w:t>122,01</w:t>
        <w:tab/>
        <w:t>8,972</w:t>
        <w:tab/>
        <w:t>+0,396</w:t>
      </w:r>
    </w:p>
    <w:p>
      <w:pPr>
        <w:pStyle w:val="Normal"/>
        <w:rPr/>
      </w:pPr>
      <w:r>
        <w:rPr/>
        <w:t>4</w:t>
        <w:tab/>
        <w:t>704</w:t>
        <w:tab/>
        <w:t>Peter Danielsson</w:t>
        <w:tab/>
        <w:t>0,895</w:t>
        <w:tab/>
        <w:t>2,163</w:t>
        <w:tab/>
        <w:t>134,26</w:t>
        <w:tab/>
        <w:t>8,984</w:t>
        <w:tab/>
        <w:t>134,26</w:t>
        <w:tab/>
        <w:t>8,984</w:t>
        <w:tab/>
        <w:t>+0,409</w:t>
      </w:r>
    </w:p>
    <w:p>
      <w:pPr>
        <w:pStyle w:val="Normal"/>
        <w:rPr/>
      </w:pPr>
      <w:r>
        <w:rPr/>
        <w:t>5</w:t>
        <w:tab/>
        <w:t>701</w:t>
        <w:tab/>
        <w:t>Mikael Mattsson</w:t>
        <w:tab/>
        <w:t>0,717</w:t>
        <w:tab/>
        <w:t>2,228</w:t>
        <w:tab/>
        <w:t>120,46</w:t>
        <w:tab/>
        <w:t>9,381</w:t>
        <w:tab/>
        <w:t>120,46</w:t>
        <w:tab/>
        <w:t>9,381</w:t>
        <w:tab/>
        <w:t>+0,805</w:t>
      </w:r>
    </w:p>
    <w:p>
      <w:pPr>
        <w:pStyle w:val="Normal"/>
        <w:rPr/>
      </w:pPr>
      <w:r>
        <w:rPr/>
        <w:t>6</w:t>
        <w:tab/>
        <w:t>700</w:t>
        <w:tab/>
        <w:t>Mikael Holmström</w:t>
        <w:tab/>
        <w:t>0,580</w:t>
        <w:tab/>
        <w:t>2,697</w:t>
        <w:tab/>
        <w:t>129,84</w:t>
        <w:tab/>
        <w:t>10,455</w:t>
        <w:tab/>
        <w:t>129,84</w:t>
        <w:tab/>
        <w:t>10,455</w:t>
        <w:tab/>
        <w:t>+1,87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Real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109</w:t>
        <w:tab/>
        <w:t>Erik Hilander</w:t>
        <w:tab/>
        <w:t>0,416</w:t>
        <w:tab/>
        <w:t>1,852</w:t>
        <w:tab/>
        <w:t>153,28</w:t>
        <w:tab/>
        <w:t>7,491</w:t>
        <w:tab/>
        <w:t>153,28</w:t>
        <w:tab/>
        <w:t>7,491</w:t>
        <w:tab/>
      </w:r>
    </w:p>
    <w:p>
      <w:pPr>
        <w:pStyle w:val="Normal"/>
        <w:rPr/>
      </w:pPr>
      <w:r>
        <w:rPr/>
        <w:t>2</w:t>
        <w:tab/>
        <w:t>111</w:t>
        <w:tab/>
        <w:t>Peter Kihlman</w:t>
        <w:tab/>
        <w:t>0,733</w:t>
        <w:tab/>
        <w:t>1,964</w:t>
        <w:tab/>
        <w:t>157,66</w:t>
        <w:tab/>
        <w:t>7,576</w:t>
        <w:tab/>
        <w:t>157,66</w:t>
        <w:tab/>
        <w:t>7,576</w:t>
        <w:tab/>
        <w:t>+0,084</w:t>
      </w:r>
    </w:p>
    <w:p>
      <w:pPr>
        <w:pStyle w:val="Normal"/>
        <w:rPr/>
      </w:pPr>
      <w:r>
        <w:rPr/>
        <w:t>3</w:t>
        <w:tab/>
        <w:t>107</w:t>
        <w:tab/>
        <w:t>Hanes Jansson</w:t>
        <w:tab/>
        <w:t>0,504</w:t>
        <w:tab/>
        <w:t>2,656</w:t>
        <w:tab/>
        <w:t>00,00</w:t>
        <w:tab/>
        <w:t>8,122</w:t>
        <w:tab/>
        <w:t>00,00</w:t>
        <w:tab/>
        <w:t>8,122</w:t>
        <w:tab/>
        <w:t>+0,630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102</w:t>
        <w:tab/>
        <w:t>Börje Palmgren</w:t>
        <w:tab/>
        <w:t>0,362</w:t>
        <w:tab/>
        <w:t>2,367</w:t>
        <w:tab/>
        <w:t>158,87</w:t>
        <w:tab/>
        <w:t>8,193</w:t>
        <w:tab/>
        <w:t>158,87</w:t>
        <w:tab/>
        <w:t>8,193</w:t>
        <w:tab/>
        <w:t>+0,702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106</w:t>
        <w:tab/>
        <w:t>Walle Wahlsten</w:t>
        <w:tab/>
        <w:t>0,586</w:t>
        <w:tab/>
        <w:t>2,099</w:t>
        <w:tab/>
        <w:t>133,80</w:t>
        <w:tab/>
        <w:t>8,766</w:t>
        <w:tab/>
        <w:t>133,80</w:t>
        <w:tab/>
        <w:t>8,766</w:t>
        <w:tab/>
        <w:t>+1,275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108</w:t>
        <w:tab/>
        <w:t>Rene Gustafsson</w:t>
        <w:tab/>
        <w:t>0,865</w:t>
        <w:tab/>
        <w:t>2,339</w:t>
        <w:tab/>
        <w:t>138,43</w:t>
        <w:tab/>
        <w:t>8,806</w:t>
        <w:tab/>
        <w:t>138,43</w:t>
        <w:tab/>
        <w:t>8,806</w:t>
        <w:tab/>
        <w:t>+1,315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101</w:t>
        <w:tab/>
        <w:t>William Johansson</w:t>
        <w:tab/>
        <w:t>0,392</w:t>
        <w:tab/>
        <w:t>2,186</w:t>
        <w:tab/>
        <w:t>125,46</w:t>
        <w:tab/>
        <w:t>8,942</w:t>
        <w:tab/>
        <w:t>125,46</w:t>
        <w:tab/>
        <w:t>8,942</w:t>
        <w:tab/>
        <w:t>+1,451</w:t>
      </w:r>
    </w:p>
    <w:p>
      <w:pPr>
        <w:pStyle w:val="Normal"/>
        <w:rPr/>
      </w:pPr>
      <w:r>
        <w:rPr/>
        <w:t>8</w:t>
        <w:tab/>
        <w:t>103</w:t>
        <w:tab/>
        <w:t>Rikard Eklund</w:t>
        <w:tab/>
        <w:t>0,693</w:t>
        <w:tab/>
        <w:t>2,290</w:t>
        <w:tab/>
        <w:t>141,84</w:t>
        <w:tab/>
        <w:t>9,263</w:t>
        <w:tab/>
        <w:t>141,84</w:t>
        <w:tab/>
        <w:t>9,263</w:t>
        <w:tab/>
        <w:t>+1,771</w:t>
      </w:r>
    </w:p>
    <w:p>
      <w:pPr>
        <w:pStyle w:val="Normal"/>
        <w:rPr/>
      </w:pPr>
      <w:r>
        <w:rPr/>
        <w:t>9</w:t>
        <w:tab/>
        <w:t>100</w:t>
        <w:tab/>
        <w:t>Krister Mattsson</w:t>
        <w:tab/>
        <w:t>0,558</w:t>
        <w:tab/>
        <w:t>2,370</w:t>
        <w:tab/>
        <w:t>109,18</w:t>
        <w:tab/>
        <w:t>10,047</w:t>
        <w:tab/>
        <w:t>109,18</w:t>
        <w:tab/>
        <w:t>10,047</w:t>
        <w:tab/>
        <w:t>+2,556</w:t>
      </w:r>
    </w:p>
    <w:p>
      <w:pPr>
        <w:pStyle w:val="Normal"/>
        <w:rPr/>
      </w:pPr>
      <w:r>
        <w:rPr/>
        <w:t>10</w:t>
        <w:tab/>
        <w:t>110</w:t>
        <w:tab/>
        <w:t>Mikael Pellas</w:t>
        <w:tab/>
        <w:t>0,570</w:t>
        <w:tab/>
        <w:t>2,846</w:t>
        <w:tab/>
        <w:t>106,34</w:t>
        <w:tab/>
        <w:t>11,134</w:t>
        <w:tab/>
        <w:t>106,34</w:t>
        <w:tab/>
        <w:t>11,134</w:t>
        <w:tab/>
        <w:t>+3,64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Rear 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500</w:t>
        <w:tab/>
        <w:t>Robert Suominen</w:t>
        <w:tab/>
        <w:t>0,485</w:t>
        <w:tab/>
        <w:t>1,918</w:t>
        <w:tab/>
        <w:t>148,88</w:t>
        <w:tab/>
        <w:t>7,704</w:t>
        <w:tab/>
        <w:t>148,88</w:t>
        <w:tab/>
        <w:t>7,704</w:t>
        <w:tab/>
      </w:r>
    </w:p>
    <w:p>
      <w:pPr>
        <w:pStyle w:val="Normal"/>
        <w:rPr/>
      </w:pPr>
      <w:r>
        <w:rPr/>
        <w:t>2</w:t>
        <w:tab/>
        <w:t>510</w:t>
        <w:tab/>
        <w:t>Anders Söderlund</w:t>
        <w:tab/>
        <w:t>0,811</w:t>
        <w:tab/>
        <w:t>1,998</w:t>
        <w:tab/>
        <w:t>160,62</w:t>
        <w:tab/>
        <w:t>8,042</w:t>
        <w:tab/>
        <w:t>160,62</w:t>
        <w:tab/>
        <w:t>8,042</w:t>
        <w:tab/>
        <w:t>+0,338</w:t>
      </w:r>
    </w:p>
    <w:p>
      <w:pPr>
        <w:pStyle w:val="Normal"/>
        <w:rPr/>
      </w:pPr>
      <w:r>
        <w:rPr/>
        <w:t>3</w:t>
        <w:tab/>
        <w:t>507</w:t>
        <w:tab/>
        <w:t>Konny Isaksson</w:t>
        <w:tab/>
        <w:t>0,759</w:t>
        <w:tab/>
        <w:t>2,522</w:t>
        <w:tab/>
        <w:t>147,50</w:t>
        <w:tab/>
        <w:t>9,060</w:t>
        <w:tab/>
        <w:t>147,50</w:t>
        <w:tab/>
        <w:t>9,060</w:t>
        <w:tab/>
        <w:t>+1,356</w:t>
      </w:r>
    </w:p>
    <w:p>
      <w:pPr>
        <w:pStyle w:val="Normal"/>
        <w:rPr/>
      </w:pPr>
      <w:r>
        <w:rPr/>
        <w:t>4</w:t>
        <w:tab/>
        <w:t>104</w:t>
        <w:tab/>
        <w:t>Staffan Björk</w:t>
        <w:tab/>
        <w:tab/>
        <w:t>0,393</w:t>
        <w:tab/>
        <w:t>2,257</w:t>
        <w:tab/>
        <w:t>124,22</w:t>
        <w:tab/>
        <w:t>9,259</w:t>
        <w:tab/>
        <w:t>124,22</w:t>
        <w:tab/>
        <w:t>9,259</w:t>
        <w:tab/>
        <w:t>+1,555</w:t>
      </w:r>
    </w:p>
    <w:p>
      <w:pPr>
        <w:pStyle w:val="Normal"/>
        <w:rPr/>
      </w:pPr>
      <w:r>
        <w:rPr/>
        <w:t>5</w:t>
        <w:tab/>
        <w:t>502</w:t>
        <w:tab/>
        <w:t>Björn Lundström</w:t>
        <w:tab/>
        <w:t>0,290</w:t>
        <w:tab/>
        <w:t>2,401</w:t>
        <w:tab/>
        <w:t>125,20</w:t>
        <w:tab/>
        <w:t>9,558</w:t>
        <w:tab/>
        <w:t>125,20</w:t>
        <w:tab/>
        <w:t>9,558</w:t>
        <w:tab/>
        <w:t>+1,853</w:t>
      </w:r>
    </w:p>
    <w:p>
      <w:pPr>
        <w:pStyle w:val="Normal"/>
        <w:rPr/>
      </w:pPr>
      <w:r>
        <w:rPr/>
        <w:t>6</w:t>
        <w:tab/>
        <w:t>506</w:t>
        <w:tab/>
        <w:t>Arne Aaltonen</w:t>
        <w:tab/>
        <w:t>0,622</w:t>
        <w:tab/>
        <w:t>2,433</w:t>
        <w:tab/>
        <w:t>121,57</w:t>
        <w:tab/>
        <w:t>9,568</w:t>
        <w:tab/>
        <w:t>121,57</w:t>
        <w:tab/>
        <w:t>9,568</w:t>
        <w:tab/>
        <w:t>+1,863</w:t>
      </w:r>
    </w:p>
    <w:p>
      <w:pPr>
        <w:pStyle w:val="Normal"/>
        <w:rPr/>
      </w:pPr>
      <w:r>
        <w:rPr/>
        <w:t>7</w:t>
        <w:tab/>
        <w:t>509</w:t>
        <w:tab/>
        <w:t>Robert Henriksson</w:t>
        <w:tab/>
        <w:t>0,602</w:t>
        <w:tab/>
        <w:t>2,527</w:t>
        <w:tab/>
        <w:t>125,52</w:t>
        <w:tab/>
        <w:t>9,675</w:t>
        <w:tab/>
        <w:t>125,52</w:t>
        <w:tab/>
        <w:t>9,675</w:t>
        <w:tab/>
        <w:t>+1,971</w:t>
      </w:r>
    </w:p>
    <w:p>
      <w:pPr>
        <w:pStyle w:val="Normal"/>
        <w:rPr/>
      </w:pPr>
      <w:r>
        <w:rPr/>
        <w:t>8</w:t>
        <w:tab/>
        <w:t>501</w:t>
        <w:tab/>
        <w:t>Michael Hultgren</w:t>
        <w:tab/>
        <w:t>0,344</w:t>
        <w:tab/>
        <w:t>2,429</w:t>
        <w:tab/>
        <w:t>117,54</w:t>
        <w:tab/>
        <w:t>9,982</w:t>
        <w:tab/>
        <w:t>117,54</w:t>
        <w:tab/>
        <w:t>9,982</w:t>
        <w:tab/>
        <w:t>+2,278</w:t>
      </w:r>
    </w:p>
    <w:p>
      <w:pPr>
        <w:pStyle w:val="Normal"/>
        <w:rPr/>
      </w:pPr>
      <w:r>
        <w:rPr/>
        <w:t>9</w:t>
        <w:tab/>
        <w:t>508</w:t>
        <w:tab/>
        <w:t>Jens Söderström</w:t>
        <w:tab/>
        <w:t>0,217</w:t>
        <w:tab/>
        <w:t>2,663</w:t>
        <w:tab/>
        <w:t>126,35</w:t>
        <w:tab/>
        <w:t>10,188</w:t>
        <w:tab/>
        <w:t>126,35</w:t>
        <w:tab/>
        <w:t>10,188</w:t>
        <w:tab/>
        <w:t>+2,484</w:t>
      </w:r>
    </w:p>
    <w:p>
      <w:pPr>
        <w:pStyle w:val="Normal"/>
        <w:rPr/>
      </w:pPr>
      <w:r>
        <w:rPr/>
        <w:t>10</w:t>
        <w:tab/>
        <w:t>505</w:t>
        <w:tab/>
        <w:t>Tommy Noname</w:t>
        <w:tab/>
        <w:t>0,473</w:t>
        <w:tab/>
        <w:t>2,510</w:t>
        <w:tab/>
        <w:t>105,53</w:t>
        <w:tab/>
        <w:t>10,658</w:t>
        <w:tab/>
        <w:t>105,53</w:t>
        <w:tab/>
        <w:t>10,658</w:t>
        <w:tab/>
        <w:t>+2,954</w:t>
      </w:r>
    </w:p>
    <w:p>
      <w:pPr>
        <w:pStyle w:val="Normal"/>
        <w:rPr/>
      </w:pPr>
      <w:r>
        <w:rPr/>
        <w:t>11</w:t>
        <w:tab/>
        <w:t>504</w:t>
        <w:tab/>
        <w:t>Kaj Eriksson</w:t>
        <w:tab/>
        <w:tab/>
        <w:t>0,436</w:t>
        <w:tab/>
        <w:t>2,799</w:t>
        <w:tab/>
        <w:t>112,66</w:t>
        <w:tab/>
        <w:t>10,724</w:t>
        <w:tab/>
        <w:t>112,66</w:t>
        <w:tab/>
        <w:t>10,724</w:t>
        <w:tab/>
        <w:t>+3,020</w:t>
      </w:r>
    </w:p>
    <w:p>
      <w:pPr>
        <w:pStyle w:val="Normal"/>
        <w:rPr/>
      </w:pPr>
      <w:r>
        <w:rPr/>
        <w:t>12</w:t>
        <w:tab/>
        <w:t>503</w:t>
        <w:tab/>
        <w:t>Jonny Sjöblom</w:t>
        <w:tab/>
        <w:t>0,684</w:t>
        <w:tab/>
        <w:t>2,775</w:t>
        <w:tab/>
        <w:t>103,85</w:t>
        <w:tab/>
        <w:t>11,157</w:t>
        <w:tab/>
        <w:t>103,85</w:t>
        <w:tab/>
        <w:t>11,157</w:t>
        <w:tab/>
        <w:t>+3,453</w:t>
      </w:r>
    </w:p>
    <w:p>
      <w:pPr>
        <w:pStyle w:val="Normal"/>
        <w:rPr/>
      </w:pPr>
      <w:r>
        <w:rPr/>
        <w:t>13</w:t>
        <w:tab/>
        <w:t>511</w:t>
        <w:tab/>
        <w:t>Johannes Andersson</w:t>
        <w:tab/>
        <w:t>1,063</w:t>
        <w:tab/>
        <w:t>3,496</w:t>
        <w:tab/>
        <w:t>82,71</w:t>
        <w:tab/>
        <w:t>13,675</w:t>
        <w:tab/>
        <w:t>82,71</w:t>
        <w:tab/>
        <w:t>13,675</w:t>
        <w:tab/>
        <w:t>+5,97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201</w:t>
        <w:tab/>
        <w:t>Robert Rosenholm</w:t>
        <w:tab/>
        <w:t>0,414</w:t>
        <w:tab/>
        <w:t>1,995</w:t>
        <w:tab/>
        <w:t>147,22</w:t>
        <w:tab/>
        <w:t>7,916</w:t>
        <w:tab/>
        <w:t>147,22</w:t>
        <w:tab/>
        <w:t>7,916</w:t>
        <w:tab/>
      </w:r>
    </w:p>
    <w:p>
      <w:pPr>
        <w:pStyle w:val="Normal"/>
        <w:rPr/>
      </w:pPr>
      <w:r>
        <w:rPr/>
        <w:t>2</w:t>
        <w:tab/>
        <w:t>200</w:t>
        <w:tab/>
        <w:t>Patrik Lindberg</w:t>
        <w:tab/>
        <w:t>0,570</w:t>
        <w:tab/>
        <w:t>2,077</w:t>
        <w:tab/>
        <w:t>147,54</w:t>
        <w:tab/>
        <w:t>8,310</w:t>
        <w:tab/>
        <w:t>147,54</w:t>
        <w:tab/>
        <w:t>8,310</w:t>
        <w:tab/>
        <w:t>+0,393</w:t>
        <w:tab/>
      </w:r>
    </w:p>
    <w:p>
      <w:pPr>
        <w:pStyle w:val="Normal"/>
        <w:rPr/>
      </w:pPr>
      <w:r>
        <w:rPr/>
        <w:t>3</w:t>
        <w:tab/>
        <w:t>202</w:t>
        <w:tab/>
        <w:t>Roger Welander</w:t>
        <w:tab/>
        <w:t>0,758</w:t>
        <w:tab/>
        <w:t>2,171</w:t>
        <w:tab/>
        <w:t>146,94</w:t>
        <w:tab/>
        <w:t>8,538</w:t>
        <w:tab/>
        <w:t>146,94</w:t>
        <w:tab/>
        <w:t>8,538</w:t>
        <w:tab/>
        <w:t>+0,6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Street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807</w:t>
        <w:tab/>
        <w:t>Håkan Karlsson</w:t>
        <w:tab/>
        <w:t>0,008</w:t>
        <w:tab/>
        <w:t>2,337</w:t>
        <w:tab/>
        <w:t>156,79</w:t>
        <w:tab/>
        <w:t>8,046</w:t>
        <w:tab/>
        <w:t>156,79</w:t>
        <w:tab/>
        <w:t>8,046</w:t>
      </w:r>
    </w:p>
    <w:p>
      <w:pPr>
        <w:pStyle w:val="Normal"/>
        <w:rPr/>
      </w:pPr>
      <w:r>
        <w:rPr/>
        <w:t>2</w:t>
        <w:tab/>
        <w:t>809</w:t>
        <w:tab/>
        <w:t>Magnus Henriksson</w:t>
        <w:tab/>
        <w:t>0,013</w:t>
        <w:tab/>
        <w:t>1,858</w:t>
        <w:tab/>
        <w:t>176,24</w:t>
        <w:tab/>
        <w:t>6,885</w:t>
        <w:tab/>
        <w:t>176,24</w:t>
        <w:tab/>
        <w:t>6,885</w:t>
        <w:tab/>
        <w:t>+0,006</w:t>
      </w:r>
    </w:p>
    <w:p>
      <w:pPr>
        <w:pStyle w:val="Normal"/>
        <w:rPr/>
      </w:pPr>
      <w:r>
        <w:rPr/>
        <w:t>3</w:t>
        <w:tab/>
        <w:t>810</w:t>
        <w:tab/>
        <w:t>Tom Sommast</w:t>
        <w:tab/>
        <w:t>0,044</w:t>
        <w:tab/>
        <w:t>1,917</w:t>
        <w:tab/>
        <w:t>151,77</w:t>
        <w:tab/>
        <w:t>7,599</w:t>
        <w:tab/>
        <w:t>151,77</w:t>
        <w:tab/>
        <w:t>7,599</w:t>
        <w:tab/>
        <w:t>+0,036</w:t>
      </w:r>
    </w:p>
    <w:p>
      <w:pPr>
        <w:pStyle w:val="Normal"/>
        <w:rPr/>
      </w:pPr>
      <w:r>
        <w:rPr/>
        <w:t>4</w:t>
        <w:tab/>
        <w:t>802</w:t>
        <w:tab/>
        <w:t>Kim Eriksson</w:t>
        <w:tab/>
        <w:t>0,044</w:t>
        <w:tab/>
        <w:t>1,818</w:t>
        <w:tab/>
        <w:t>157,02</w:t>
        <w:tab/>
        <w:t>7,319</w:t>
        <w:tab/>
        <w:t>157,02</w:t>
        <w:tab/>
        <w:t>7,319</w:t>
        <w:tab/>
        <w:t>+0,037</w:t>
      </w:r>
    </w:p>
    <w:p>
      <w:pPr>
        <w:pStyle w:val="Normal"/>
        <w:rPr/>
      </w:pPr>
      <w:r>
        <w:rPr/>
        <w:t>5</w:t>
        <w:tab/>
        <w:t>803</w:t>
        <w:tab/>
        <w:t>Jörgen Nordman</w:t>
        <w:tab/>
        <w:t>0,061</w:t>
        <w:tab/>
        <w:t>1,868</w:t>
        <w:tab/>
        <w:t>165,95</w:t>
        <w:tab/>
        <w:t>7,194</w:t>
        <w:tab/>
        <w:t>165,95</w:t>
        <w:tab/>
        <w:t>7,194</w:t>
        <w:tab/>
        <w:t>+0,053</w:t>
      </w:r>
    </w:p>
    <w:p>
      <w:pPr>
        <w:pStyle w:val="Normal"/>
        <w:rPr/>
      </w:pPr>
      <w:r>
        <w:rPr/>
        <w:t>6</w:t>
        <w:tab/>
        <w:t>808</w:t>
        <w:tab/>
        <w:t>Patrik Iiskola</w:t>
        <w:tab/>
        <w:tab/>
        <w:t>0,062</w:t>
        <w:tab/>
        <w:t>4,290</w:t>
        <w:tab/>
        <w:t>86,39</w:t>
        <w:tab/>
        <w:t>14,066</w:t>
        <w:tab/>
        <w:t>86,39</w:t>
        <w:tab/>
        <w:t>14,066</w:t>
        <w:tab/>
        <w:t>+0,054</w:t>
      </w:r>
    </w:p>
    <w:p>
      <w:pPr>
        <w:pStyle w:val="Normal"/>
        <w:rPr/>
      </w:pPr>
      <w:r>
        <w:rPr/>
        <w:t>7</w:t>
        <w:tab/>
        <w:t>812</w:t>
        <w:tab/>
        <w:t>Johan Kjellgren</w:t>
        <w:tab/>
        <w:t>0,070</w:t>
        <w:tab/>
        <w:t>1,981</w:t>
        <w:tab/>
        <w:t>168,86</w:t>
        <w:tab/>
        <w:t>7,336</w:t>
        <w:tab/>
        <w:t>168,86</w:t>
        <w:tab/>
        <w:t>7,336</w:t>
        <w:tab/>
        <w:t>+0,062</w:t>
      </w:r>
    </w:p>
    <w:p>
      <w:pPr>
        <w:pStyle w:val="Normal"/>
        <w:rPr/>
      </w:pPr>
      <w:r>
        <w:rPr/>
        <w:t>8</w:t>
        <w:tab/>
        <w:t>814</w:t>
        <w:tab/>
        <w:t>Oskar Magnusson</w:t>
        <w:tab/>
        <w:t>0,087</w:t>
        <w:tab/>
        <w:t>2,045</w:t>
        <w:tab/>
        <w:t>158,50</w:t>
        <w:tab/>
        <w:t>7,714</w:t>
        <w:tab/>
        <w:t>158,50</w:t>
        <w:tab/>
        <w:t>7,714</w:t>
        <w:tab/>
        <w:t>+0,080</w:t>
      </w:r>
    </w:p>
    <w:p>
      <w:pPr>
        <w:pStyle w:val="Normal"/>
        <w:rPr/>
      </w:pPr>
      <w:r>
        <w:rPr/>
        <w:t>9</w:t>
        <w:tab/>
        <w:t>813</w:t>
        <w:tab/>
        <w:t>Richard Lundberg</w:t>
        <w:tab/>
        <w:t>0,122</w:t>
        <w:tab/>
        <w:t>1,969</w:t>
        <w:tab/>
        <w:t>175,95</w:t>
        <w:tab/>
        <w:t>7,145</w:t>
        <w:tab/>
        <w:t>175,95</w:t>
        <w:tab/>
        <w:t>7,145</w:t>
        <w:tab/>
        <w:t>+0,114</w:t>
      </w:r>
    </w:p>
    <w:p>
      <w:pPr>
        <w:pStyle w:val="Normal"/>
        <w:rPr/>
      </w:pPr>
      <w:r>
        <w:rPr/>
        <w:t>10</w:t>
        <w:tab/>
        <w:t>804</w:t>
        <w:tab/>
        <w:t>Jonas Wilhelius</w:t>
        <w:tab/>
        <w:t>0,140</w:t>
        <w:tab/>
        <w:t>1,931</w:t>
        <w:tab/>
        <w:t>172,30</w:t>
        <w:tab/>
        <w:t>7,044</w:t>
        <w:tab/>
        <w:t>172,30</w:t>
        <w:tab/>
        <w:t>7,044</w:t>
        <w:tab/>
        <w:t>+0,132</w:t>
      </w:r>
    </w:p>
    <w:p>
      <w:pPr>
        <w:pStyle w:val="Normal"/>
        <w:rPr/>
      </w:pPr>
      <w:r>
        <w:rPr/>
        <w:t>11</w:t>
        <w:tab/>
        <w:t>801</w:t>
        <w:tab/>
        <w:t>Matias Lundberg</w:t>
        <w:tab/>
        <w:t>0,184</w:t>
        <w:tab/>
        <w:t>1,946</w:t>
        <w:tab/>
        <w:t>167,60</w:t>
        <w:tab/>
        <w:t>7,705</w:t>
        <w:tab/>
        <w:t>167,60</w:t>
        <w:tab/>
        <w:t>7,705</w:t>
        <w:tab/>
        <w:t>+0,176</w:t>
      </w:r>
    </w:p>
    <w:p>
      <w:pPr>
        <w:pStyle w:val="Normal"/>
        <w:rPr/>
      </w:pPr>
      <w:r>
        <w:rPr/>
        <w:t>12</w:t>
        <w:tab/>
        <w:t>881</w:t>
        <w:tab/>
        <w:t>Anders Mansen</w:t>
        <w:tab/>
        <w:t>0,240</w:t>
        <w:tab/>
        <w:t>1,912</w:t>
        <w:tab/>
        <w:t>171,87</w:t>
        <w:tab/>
        <w:t>7,571</w:t>
        <w:tab/>
        <w:t>171,87</w:t>
        <w:tab/>
        <w:t>7,571</w:t>
        <w:tab/>
        <w:t>+0,232</w:t>
      </w:r>
    </w:p>
    <w:p>
      <w:pPr>
        <w:pStyle w:val="Normal"/>
        <w:rPr/>
      </w:pPr>
      <w:r>
        <w:rPr/>
        <w:t>13</w:t>
        <w:tab/>
        <w:t>805</w:t>
        <w:tab/>
        <w:t>Nils Öberg</w:t>
        <w:tab/>
        <w:tab/>
        <w:t>0,368</w:t>
        <w:tab/>
        <w:t>1,948</w:t>
        <w:tab/>
        <w:t>168,70</w:t>
        <w:tab/>
        <w:t>7,356</w:t>
        <w:tab/>
        <w:t>168,70</w:t>
        <w:tab/>
        <w:t>7,356</w:t>
        <w:tab/>
        <w:t>+0,360</w:t>
      </w:r>
    </w:p>
    <w:p>
      <w:pPr>
        <w:pStyle w:val="Normal"/>
        <w:rPr/>
      </w:pPr>
      <w:r>
        <w:rPr/>
        <w:t>14</w:t>
        <w:tab/>
        <w:t>806</w:t>
        <w:tab/>
        <w:t>Johan Haglund</w:t>
        <w:tab/>
        <w:t>0,518</w:t>
        <w:tab/>
        <w:t>2,675</w:t>
        <w:tab/>
        <w:t>84,41</w:t>
        <w:tab/>
        <w:t>12,316</w:t>
        <w:tab/>
        <w:t>84,41</w:t>
        <w:tab/>
        <w:t>12,316</w:t>
        <w:tab/>
        <w:t>+0,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Super Pro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302</w:t>
        <w:tab/>
        <w:t>Ronny Karlsson</w:t>
        <w:tab/>
        <w:t>0,351</w:t>
        <w:tab/>
        <w:t>1,675</w:t>
        <w:tab/>
        <w:t>176,70</w:t>
        <w:tab/>
        <w:t>6,581</w:t>
        <w:tab/>
        <w:t>176,70</w:t>
        <w:tab/>
        <w:t>6,581</w:t>
        <w:tab/>
      </w:r>
    </w:p>
    <w:p>
      <w:pPr>
        <w:pStyle w:val="Normal"/>
        <w:rPr/>
      </w:pPr>
      <w:r>
        <w:rPr/>
        <w:t>2</w:t>
        <w:tab/>
        <w:t>301</w:t>
        <w:tab/>
        <w:t>Ove Eklund</w:t>
        <w:tab/>
        <w:tab/>
        <w:t>0,787</w:t>
        <w:tab/>
        <w:t>1,824</w:t>
        <w:tab/>
        <w:t>180,72</w:t>
        <w:tab/>
        <w:t>6,885</w:t>
        <w:tab/>
        <w:t>180,72</w:t>
        <w:tab/>
        <w:t>6,885</w:t>
        <w:tab/>
        <w:t>+0,303</w:t>
        <w:tab/>
      </w:r>
    </w:p>
    <w:p>
      <w:pPr>
        <w:pStyle w:val="Normal"/>
        <w:rPr/>
      </w:pPr>
      <w:r>
        <w:rPr/>
        <w:t>3</w:t>
        <w:tab/>
        <w:t>300</w:t>
        <w:tab/>
        <w:t>Michael Ohlsson</w:t>
        <w:tab/>
        <w:t>0,271</w:t>
        <w:tab/>
        <w:t>1,815</w:t>
        <w:tab/>
        <w:t>181,39</w:t>
        <w:tab/>
        <w:t>7,202</w:t>
        <w:tab/>
        <w:t>181,39</w:t>
        <w:tab/>
        <w:t>7,202</w:t>
        <w:tab/>
        <w:t>+0,6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resultat för Super Pro Street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TvlNR</w:t>
        <w:tab/>
        <w:t>Namn</w:t>
        <w:tab/>
        <w:t>Reaktion</w:t>
        <w:tab/>
        <w:t>60-fot</w:t>
        <w:tab/>
        <w:t>Hast201</w:t>
        <w:tab/>
        <w:t>Tid201</w:t>
        <w:tab/>
        <w:t>Hastighet</w:t>
        <w:tab/>
        <w:t>Sluttid</w:t>
        <w:tab/>
        <w:t>Diff</w:t>
      </w:r>
    </w:p>
    <w:p>
      <w:pPr>
        <w:pStyle w:val="Normal"/>
        <w:rPr/>
      </w:pPr>
      <w:r>
        <w:rPr/>
        <w:t>1</w:t>
        <w:tab/>
        <w:t>950</w:t>
        <w:tab/>
        <w:t>Ove Österlund</w:t>
        <w:tab/>
        <w:t>0,328</w:t>
        <w:tab/>
        <w:t>1,888</w:t>
        <w:tab/>
        <w:t>170,35</w:t>
        <w:tab/>
        <w:t>7,165</w:t>
        <w:tab/>
        <w:t>170,35</w:t>
        <w:tab/>
        <w:t>7,165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148580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0155" cy="595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0155" cy="595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439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0155" cy="595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8:00Z</dcterms:created>
  <dc:creator>Mikael Mattsson</dc:creator>
  <dc:description/>
  <dc:language>en-US</dc:language>
  <cp:lastModifiedBy>Mikael Mattsson</cp:lastModifiedBy>
  <dcterms:modified xsi:type="dcterms:W3CDTF">2006-10-27T16:48:00Z</dcterms:modified>
  <cp:revision>1</cp:revision>
  <dc:subject/>
  <dc:title>Åland Streetracing 2006 - Resultat</dc:title>
</cp:coreProperties>
</file>