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ab/>
        <w:tab/>
        <w:t xml:space="preserve">   </w:t>
      </w:r>
      <w:r>
        <w:rPr>
          <w:sz w:val="32"/>
        </w:rPr>
        <w:t xml:space="preserve">ÅMK-GOKART -07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änings ansvariga (2-3 personer ).Träningar Tisdagar o torsdagar från kl:18.0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resslista samt mail på alla förare och föräldr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-     En vår och hösttävling.(t.e.x startskottet och avslutningstävling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 pröva på dag på banan alt. helg i vår.(uppvisnings race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censer åt alla förare ( Försäkring 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lko vår och höst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tbyte med annan klubb,en resa i året till Sverige och köra på en annan ban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lubb t-shirt.15 euro för medlemmar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ävlingarna körs oberoende väderlek?(ev. färre varv vid regn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laggvakter vid tävlingar?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ikt, däck, strypbricka??(Vi måste bestämma reglerna före nyår )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ävlingarna :Förarmöte 18.30 första race 19.00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-     Hitta på någon aktivitet under vintern t.ex. bowling eller något annat ca en gång i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ånaden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isa upp oss på mässor, ställa ut kartarna och berätta om vår verksamhet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pdatera hemsidan om våra träningstider tävlingar, resultat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ÅM-tävlingarna  Datum: 29.5  12.6  26.6  7.8   21.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S det här är bara ett förslag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35:00Z</dcterms:created>
  <dc:creator>Marcus Sporre</dc:creator>
  <dc:description/>
  <dc:language>en-US</dc:language>
  <cp:lastModifiedBy>Marcus Sporre</cp:lastModifiedBy>
  <dcterms:modified xsi:type="dcterms:W3CDTF">2006-12-01T09:37:00Z</dcterms:modified>
  <cp:revision>4</cp:revision>
  <dc:subject/>
  <dc:title/>
</cp:coreProperties>
</file>